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中文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朋友圈的婚姻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朋友圈的婚姻交易</w:t>
      </w:r>
      <w:r>
        <w:rPr>
          <w:sz w:val="32"/>
          <w:szCs w:val="32"/>
        </w:rPr>
        <w:t>&lt;/p&gt;&lt;p&gt;&lt;img src="/static-img/NuU80FCCIrVTpC6MmITqUP3CjNpjS_n3XqFcaJfuDgEaAUx-_nQKn4kjorx93lht.jpg"&gt;&lt;/p&gt;&lt;p&gt;</w:t>
      </w:r>
      <w:r>
        <w:rPr>
          <w:sz w:val="32"/>
          <w:szCs w:val="32"/>
        </w:rPr>
        <w:t>在这个信息爆炸的时代，网络平台成为了我们生活的一部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社交现象也随之兴起。它让那些渴望改善自身生活的人有了新的选择，比如通过友情换取更好的伴侣。但是，这样的交易背后隐藏着复杂的情感纠葛和潜在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是一名普通职员，他一直都没有找到心仪的对象。他通过微信群认识了一些不同行业的人，其中就有了一位女生李明，她是某大公司的高级管理人员。在一次聚会上，张伟对李明一见钟情，但他知道自己无法与她匹配。于是，他们达成了一个协议：张伟帮李明处理一些家庭琐事，包括陪她孩子打游戏、帮助做家务等；而李明则用她的资源帮助张伟提升职业技能，让他能够成为她梦中的丈夫。</w:t>
      </w:r>
      <w:r>
        <w:rPr>
          <w:sz w:val="32"/>
          <w:szCs w:val="32"/>
        </w:rPr>
        <w:t>&lt;/p&gt;&lt;p&gt;&lt;img src="/static-img/TXKPZs6w39i5AzGpwpRd5_3CjNpjS_n3XqFcaJfuDgElGIrten37dhvc9LVKaSOI_vQNLiTtW6FWaabMtT6TLU_9RTCtLlP7PT6aAS1GWfzGHZwI-ypMUjsKI7UbhC2KnKqePoJTqMr9rAigbI2IsQ.jpg"&gt;&lt;/p&gt;&lt;p&gt;</w:t>
      </w:r>
      <w:r>
        <w:rPr>
          <w:sz w:val="32"/>
          <w:szCs w:val="32"/>
        </w:rPr>
        <w:t>这种模式虽然听起来似乎很合理，但实际操作中却充满了挑战。例如，在处理家庭琐事时，张伟发现自己并没有预料到的那么容易接受这些责任。而且，由于两人之间并不是真正的情侣关系，所以在遇到问题时沟通起来并不容易。此外，这种不平等的关系也给彼此带来了压力和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之外，还有更多关于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案例值得我们关注。一对夫妇决定通过这个方式结婚，他们都是极度忙碌，每天工作十几个小时。如果他们能找个合适的人来分担一些日常任务，那么他们可以专注于自己的工作，并提高工作效率。这听起来是一个双赢的情况，但是实际上这样做可能会导致感情淡漠，因为两人的时间几乎完全被工作占据了。</w:t>
      </w:r>
      <w:r>
        <w:rPr>
          <w:sz w:val="32"/>
          <w:szCs w:val="32"/>
        </w:rPr>
        <w:t>&lt;/p&gt;&lt;p&gt;&lt;img src="/static-img/5EhLTGu5CDZRSK-zHB1d0P3CjNpjS_n3XqFcaJfuDgElGIrten37dhvc9LVKaSOI_vQNLiTtW6FWaabMtT6TLU_9RTCtLlP7PT6aAS1GWfzGHZwI-ypMUjsKI7UbhC2KnKqePoJTqMr9rAigbI2IsQ.jpg"&gt;&lt;/p&gt;&lt;p&gt;</w:t>
      </w:r>
      <w:r>
        <w:rPr>
          <w:sz w:val="32"/>
          <w:szCs w:val="32"/>
        </w:rPr>
        <w:t>此外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还引发了一些伦理问题。比如，如果一个人因为物质利益或其他原因而改变态度，对方是否应该继续维持这段关系？如果对方不再需要你提供服务，你是否还有义务保持这段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是一个复杂的问题，它涉及到人际交往、道德观念以及社会文化背景。在追求幸福伴侣的时候，我们要确保我们的行为符合自己的价值观，同时也要考虑到长远发展。如果仅仅为了短期内解决问题，却忽视了人际间深层次的情感联系，那么这样的结果可能只是一时しのぎ，最终还是会带来更多的心理痛苦和社会矛盾。</w:t>
      </w:r>
      <w:r>
        <w:rPr>
          <w:sz w:val="32"/>
          <w:szCs w:val="32"/>
        </w:rPr>
        <w:t>&lt;/p&gt;&lt;p&gt;&lt;img src="/static-img/vkyok7Ae0scu4mYeiA7vKv3CjNpjS_n3XqFcaJfuDgElGIrten37dhvc9LVKaSOI_vQNLiTtW6FWaabMtT6TLU_9RTCtLlP7PT6aAS1GWfzGHZwI-ypMUjsKI7UbhC2KnKqePoJTqMr9rAigbI2IsQ.jpg"&gt;&lt;/p&gt;&lt;p&gt;&lt;a href = "/doc/873795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朋友圈的婚姻交易</w:t>
      </w:r>
      <w:r>
        <w:rPr>
          <w:sz w:val="32"/>
          <w:szCs w:val="32"/>
        </w:rPr>
        <w:t>.doc" rel="alternate" download="873795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中文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朋友圈的婚姻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